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378"/>
        <w:gridCol w:w="1441"/>
      </w:tblGrid>
      <w:tr>
        <w:trPr>
          <w:trHeight w:val="255" w:hRule="atLeast"/>
        </w:trPr>
        <w:tc>
          <w:tcPr>
            <w:tcW w:w="8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25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ЕНИНГРАДСКАЯ 16</w:t>
            </w:r>
          </w:p>
        </w:tc>
      </w:tr>
      <w:tr>
        <w:trPr>
          <w:trHeight w:val="255" w:hRule="atLeast"/>
        </w:trPr>
        <w:tc>
          <w:tcPr>
            <w:tcW w:w="8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 559,8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676,4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 120,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317,1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 954,3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32,6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 137,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24,4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 881,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207,5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 679,3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915,8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 846,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696,4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 604,4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487,2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 823,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795,6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 739,9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3,4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 045,2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56,9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 613,8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63,5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5 005,6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4 727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98520,7руб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94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7-29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